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900 </w:t>
        <w:noBreakHyphen/>
        <w:t xml:space="preserve"> HEARING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C .0901</w:t>
        <w:tab/>
        <w:t>HEARING OFFICER</w:t>
      </w:r>
    </w:p>
    <w:p>
      <w:pPr>
        <w:pStyle w:val="Rule"/>
        <w:rPr/>
      </w:pPr>
      <w:r>
        <w:rPr/>
        <w:t>21 NCAC 14C .0902</w:t>
        <w:tab/>
        <w:t>CONDUC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25; 150B</w:t>
        <w:noBreakHyphen/>
        <w:t>3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